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n la sierra “La Barrosa” hay instaladas tres torres con antenas de comunicaciones; de las cuales una pertenece a la Cooperativa de Electricidad, otra a los Bomberos Voluntarios y la restante es compartida por antenas del Radio Club Balcarce y la Municip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última es la más elevada y desde hace tiempo no posee la baliza obligatoria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ey 17.285, Código Aeronáutico de la República Argentina, en su Artículo 35º, especifica la obligatoriedad de señalizar los obstáculos que constituyen peligro para la circulación aére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l no poseer el señalamiento que corresponde por ley, constituye un peligro para la circulación aérea, especialmente al estar emplazada en la cima de la sierra y tener una altitud de setenta metros, constituyéndose en el punto más elevado del lugar y los alrede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u ubicación es muy próxima al Aero Club Balcarce, razón por la cual es frecuente el movimiento aéreo en sus proxim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tráfico se incrementa notablemente durante los días de competencias automovilíst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l ser el Radio Club una organización sin fines de lucro y sin ningún tipo de recursos económicos disponibles, en caso de haber un accidente motivado por la falta de balizas en dicha torre deberá el municipio, y por ende la comunidad toda, asumir la responsabilidad del m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hay motivo que justifique la ausencia de baliza en la torre, ya que el costo de la misma no es superior a los ciento cincuenta pesos ($ 150.-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autoridades municipales fueron notificadas sobre el tema en reiteradas oportunidades por  miembros del Radio Club respecto al área correspondi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la inmediata restitución de la baliz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que por ley debe poseer en permanente funcionamiento la mencionada antena.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Cooperativa de Electricidad “Gral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alcarce Ltda.”, y Sociedad de Bomberos Voluntarios, el control del debido funcionamiento de las balizas de las torres instaladas en la sierra “La Barrosa”.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55:00Z</dcterms:created>
  <dc:creator>HONORABLE CONCEJO DELIBERANTE</dc:creator>
  <dc:description/>
  <dc:language>en-US</dc:language>
  <cp:lastModifiedBy>RAUL</cp:lastModifiedBy>
  <cp:lastPrinted>2006-10-17T18:37:00Z</cp:lastPrinted>
  <dcterms:modified xsi:type="dcterms:W3CDTF">2006-10-26T13:55:00Z</dcterms:modified>
  <cp:revision>2</cp:revision>
  <dc:subject/>
  <dc:title>                   </dc:title>
</cp:coreProperties>
</file>